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EARN Taiwan</w:t>
      </w:r>
      <w:r>
        <w:rPr/>
        <w:t>邀請演講</w:t>
      </w:r>
      <w:r>
        <w:rPr/>
        <w:t>/</w:t>
      </w:r>
      <w:r>
        <w:rPr/>
        <w:t>工作坊需求表</w:t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25"/>
        <w:gridCol w:w="1276"/>
        <w:gridCol w:w="17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邀請單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mai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活動類別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人演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教師工作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學生營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象及年級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時數</w:t>
            </w:r>
            <w:r>
              <w:rPr/>
              <w:t>/</w:t>
            </w:r>
            <w:r>
              <w:rPr/>
              <w:t>天數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點</w:t>
            </w:r>
            <w:r>
              <w:rPr>
                <w:rFonts w:eastAsia="Times New Roman"/>
              </w:rPr>
              <w:t xml:space="preserve"> </w:t>
            </w:r>
            <w:r>
              <w:rPr/>
              <w:t>~ __</w:t>
            </w:r>
            <w:r>
              <w:rPr/>
              <w:t>點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點</w:t>
            </w:r>
            <w:r>
              <w:rPr/>
              <w:t xml:space="preserve">~___ </w:t>
            </w:r>
            <w:r>
              <w:rPr/>
              <w:t>點，共</w:t>
            </w:r>
            <w:r>
              <w:rPr>
                <w:rFonts w:eastAsia="Times New Roman"/>
              </w:rPr>
              <w:t xml:space="preserve"> </w:t>
            </w:r>
            <w:r>
              <w:rPr/>
              <w:t>___</w:t>
            </w:r>
            <w:r>
              <w:rPr/>
              <w:t>小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員背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參與</w:t>
            </w:r>
            <w:r>
              <w:rPr/>
              <w:t xml:space="preserve">iEARN </w:t>
            </w:r>
            <w:r>
              <w:rPr/>
              <w:t>專案經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    □ </w:t>
            </w:r>
            <w:r>
              <w:rPr/>
              <w:t>英文能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資訊能力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其他</w:t>
            </w:r>
            <w:r>
              <w:rPr/>
              <w:t>(</w:t>
            </w:r>
            <w:r>
              <w:rPr/>
              <w:t>請簡述</w:t>
            </w:r>
            <w:r>
              <w:rPr/>
              <w:t>) __________________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費</w:t>
            </w:r>
            <w:r>
              <w:rPr/>
              <w:t>/</w:t>
            </w:r>
            <w:r>
              <w:rPr/>
              <w:t>資源提供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鐘點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車馬費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餐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___________       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講義費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其他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點</w:t>
            </w:r>
            <w:r>
              <w:rPr/>
              <w:t>/</w:t>
            </w:r>
            <w:r>
              <w:rPr/>
              <w:t>場地條件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電腦教室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人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會議室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教室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戶外</w:t>
            </w:r>
            <w:r>
              <w:rPr/>
              <w:t>(</w:t>
            </w:r>
            <w:r>
              <w:rPr/>
              <w:t>請說明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要求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實務教師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/>
              <w:t>中學</w:t>
            </w:r>
            <w:r>
              <w:rPr/>
              <w:t>/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/>
              <w:t>小學</w:t>
            </w:r>
            <w:r>
              <w:rPr/>
              <w:t>/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/>
              <w:t>高中</w:t>
            </w:r>
            <w:r>
              <w:rPr/>
              <w:t>/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/>
              <w:t>高職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/>
              <w:t>(</w:t>
            </w:r>
            <w:r>
              <w:rPr/>
              <w:t>請簡述</w:t>
            </w:r>
            <w:r>
              <w:rPr/>
              <w:t>)______________________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請</w:t>
            </w:r>
            <w:r>
              <w:rPr/>
              <w:t>/</w:t>
            </w:r>
            <w:r>
              <w:rPr/>
              <w:t>達成目的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鼓舞啟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/>
              <w:t>分享實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了解</w:t>
            </w:r>
            <w:r>
              <w:rPr/>
              <w:t xml:space="preserve">iEARN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(</w:t>
            </w:r>
            <w:r>
              <w:rPr/>
              <w:t>請簡述</w:t>
            </w:r>
            <w:r>
              <w:rPr/>
              <w:t>)_______________________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事項說明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欄位不足請自行新增</w:t>
            </w:r>
            <w:r>
              <w:rPr/>
              <w:t>)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若有其他計畫說明或資料，請與本份申請表一併寄至</w:t>
      </w:r>
      <w:r>
        <w:rPr/>
        <w:t xml:space="preserve">: </w:t>
      </w:r>
      <w:hyperlink r:id="rId2">
        <w:r>
          <w:rPr>
            <w:rStyle w:val="InternetLink"/>
          </w:rPr>
          <w:t>info@taiwaniearn.org</w:t>
        </w:r>
      </w:hyperlink>
    </w:p>
    <w:p>
      <w:pPr>
        <w:pStyle w:val="Normal"/>
        <w:rPr/>
      </w:pPr>
      <w:r>
        <w:rPr/>
        <w:t>聯絡電話：</w:t>
      </w:r>
      <w:r>
        <w:rPr/>
        <w:t>07-7214882</w:t>
      </w:r>
    </w:p>
    <w:p>
      <w:pPr>
        <w:pStyle w:val="Normal"/>
        <w:rPr/>
      </w:pPr>
      <w:r>
        <w:rPr/>
        <w:drawing>
          <wp:inline distT="0" distB="0" distL="0" distR="0">
            <wp:extent cx="1450975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鼓舞教師˙帶動親子˙邁向國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iwaniearn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35:00Z</dcterms:created>
  <dc:creator>nkpc</dc:creator>
  <dc:description/>
  <cp:keywords/>
  <dc:language>en-US</dc:language>
  <cp:lastModifiedBy>user</cp:lastModifiedBy>
  <dcterms:modified xsi:type="dcterms:W3CDTF">2014-10-05T07:32:00Z</dcterms:modified>
  <cp:revision>16</cp:revision>
  <dc:subject/>
  <dc:title>邀請演講/工作坊需求表</dc:title>
</cp:coreProperties>
</file>